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Ezra</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Ezra—A Returning Remnan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zra contains an account of a most important epoch in the history of the people of God. After seventy years of captivity, through the decree of a Gentile king, a return was made possible. This book gives us the story of that return, and of the rebuilding of the temple. There are two main divisions.</w:t>
      </w:r>
    </w:p>
    <w:p>
      <w:pPr>
        <w:pStyle w:val="Web"/>
        <w:snapToGrid w:val="false"/>
        <w:spacing w:lineRule="atLeast" w:line="360" w:before="0" w:after="0"/>
        <w:jc w:val="both"/>
        <w:rPr>
          <w:rFonts w:ascii="Arial" w:hAnsi="Arial" w:cs="Arial"/>
          <w:color w:val="000000"/>
        </w:rPr>
      </w:pPr>
      <w:r>
        <w:rPr>
          <w:rFonts w:cs="Arial" w:ascii="Arial" w:hAnsi="Arial"/>
          <w:color w:val="000000"/>
        </w:rPr>
        <w:t>I. Zerubbabel.—The story which centres around Zerubbabel is that of the return of a remnant of the people to Jerusalem, and their reorganization. The list of those returning is principally remarkable from the small number of the Levites it contains. Another point of interest is that of Nethinim. They seem to have been prominent in these times, for they are only once mentioned elsewhere. It is almost impossible to determine their origin. Directly the leaders in this return were settled in their cities, the altar of God was established at Jerusalem, and they immediately commenced the work of rebuilding the temple. This work stirred up the opposition of the Samaritans, and at last they were successful in obtaining letters from the reigning monarch which interdicted the work. Zerubbabel and Jeshua commenced the work again, but opposition was raised. To this they gave no heed, and Tattenai sent a letter to Darius concerning the edict of Cyrus. There can be no doubt that Tattenai felt that the finding of such a decree was unlikely, if not impossible. It was at Achmetha, in the royal palace, that it was discovered. In consequence of this the edict of Darius not only gave them permission to carry forward their work, but compelled Tattenai to help them with great gifts. At last the temple was finished and solemnly dedicated to God.</w:t>
      </w:r>
    </w:p>
    <w:p>
      <w:pPr>
        <w:pStyle w:val="Web"/>
        <w:snapToGrid w:val="false"/>
        <w:spacing w:lineRule="atLeast" w:line="360" w:before="0" w:after="0"/>
        <w:jc w:val="both"/>
        <w:rPr>
          <w:rFonts w:ascii="Arial" w:hAnsi="Arial" w:cs="Arial"/>
          <w:color w:val="000000"/>
        </w:rPr>
      </w:pPr>
      <w:r>
        <w:rPr>
          <w:rFonts w:cs="Arial" w:ascii="Arial" w:hAnsi="Arial"/>
          <w:color w:val="000000"/>
        </w:rPr>
        <w:t>II. Ezra.—Between chapters VI. and VII. there was an interval of at least sixty years, uneventful in the history of the people settled in Jerusalem. They had largely failed in the purpose of Zerubbabel. Again the wonderful overruling of God is seen in the working of the minds of two men in Babylon. Ezra was stirred with desire to help his people. Artaxerxes was moved with fear lest there should be "wrath against the realm of the king and his sons". Ezra gathered together members of the priestly and royal houses, and a further contingent of the people at Ahava to prepare for the journey. Finding that there were no Levites in the company he sent to Iddo, and certain of their number joined him. After a long journey they arrived safely in Jerusalem. Ezra found a condition of affairs in Jerusalem which was a sad revelation of the deterioration of the people. The sincerity of Ezra"s vicarious repentance produced immediate result. The people who had gathered about him came to a consciousness of the enormity of their sin as they saw how he was affected thereby. At last one of their number spoke to him, acknowledging the sin, and suggesting a remedy. He at once became a man of action, first calling them to a sacred covenant, that they would put away the evil thing from amongst them, and then leading them in the carrying out of their coven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ampbell Morgan, The Analysed Bible, p2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tar and the Temple</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Ezra 3:2</w:t>
        </w:r>
      </w:hyperlink>
      <w:r>
        <w:rPr>
          <w:rFonts w:cs="Arial" w:ascii="Arial" w:hAnsi="Arial"/>
          <w:color w:val="000000"/>
          <w:sz w:val="24"/>
          <w:szCs w:val="24"/>
        </w:rPr>
        <w:t xml:space="preserve">; </w:t>
      </w:r>
      <w:hyperlink r:id="rId3" w:tgtFrame="_blank">
        <w:r>
          <w:rPr>
            <w:rStyle w:val="InternetLink"/>
            <w:rFonts w:cs="Arial" w:ascii="Arial" w:hAnsi="Arial"/>
            <w:i/>
            <w:iCs/>
            <w:color w:val="000000"/>
            <w:sz w:val="24"/>
            <w:szCs w:val="24"/>
          </w:rPr>
          <w:t>Ezra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opening chapters of this book of Ezra we are among the Jews who have come back from Babylon. God has restored the exiles to their country; and their feet stand in Jerusalem again. But the ravages of war and the silent attacks of time have played strange havoc with the beloved city. It was then that they set to work to restore Jerusalem. God breathed an enthusiasm upon the people. And it was then that they built the altar of the Lord, for the foundation of the temple of the Lord was not laid. Such then is the setting of our text, and it carries three suggestions with it.</w:t>
      </w:r>
    </w:p>
    <w:p>
      <w:pPr>
        <w:pStyle w:val="Web"/>
        <w:snapToGrid w:val="false"/>
        <w:spacing w:lineRule="atLeast" w:line="360" w:before="0" w:after="0"/>
        <w:jc w:val="both"/>
        <w:rPr>
          <w:rFonts w:ascii="Arial" w:hAnsi="Arial" w:cs="Arial"/>
          <w:color w:val="000000"/>
        </w:rPr>
      </w:pPr>
      <w:r>
        <w:rPr>
          <w:rFonts w:cs="Arial" w:ascii="Arial" w:hAnsi="Arial"/>
          <w:color w:val="000000"/>
        </w:rPr>
        <w:t>I. First, it is good to begin building with an altar. It is wisest and noblest and most rational to begin with the recognition of the Lord. To realize that above our finite will there is the infinite will of the Almighty; to feel that around the purpose we form is the eternal purpose of a Sovereign God; to know that He girds us when we perceive it not, that He loves us even when we have despised Him, that He hath prepared our goings from of old, that He will never leave us or forsake us—is not that the secret of an arm that can endure, and of a heart that will not weary in the drought?</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lesson of our text is this. Build your altar till you can start your temple. Now if our life means anything for us, it must be rich in dreams which we cannot realize. A life is very valueless and poor if it can grasp and hold all for which it craves. It is the heart which hungers that is the blessed heart. You cannot do great services for Christ, you cannot make the greatest sacrifices; are you therefore doing nothing at all? Do what you can. Begin your altar now. Do not waste one hour waiting for the temple. Christ never said, "She hath done mighty things"; Christ"s praise was, "She hath done what she could".</w:t>
      </w:r>
    </w:p>
    <w:p>
      <w:pPr>
        <w:pStyle w:val="Web"/>
        <w:snapToGrid w:val="false"/>
        <w:spacing w:lineRule="atLeast" w:line="360" w:before="0" w:after="0"/>
        <w:jc w:val="both"/>
        <w:rPr>
          <w:rFonts w:ascii="Arial" w:hAnsi="Arial" w:cs="Arial"/>
          <w:color w:val="000000"/>
        </w:rPr>
      </w:pPr>
      <w:r>
        <w:rPr>
          <w:rFonts w:cs="Arial" w:ascii="Arial" w:hAnsi="Arial"/>
          <w:color w:val="000000"/>
        </w:rPr>
        <w:t>III. Thirdly, have the temple clearly before you all the time. It takes the vision of the perfect temple if we are to build well the humblest altar. It takes the assurance that striving shall not be in vain, and the certainty that ideals shall yet be realized, if we are to toil cheerfully and bravely at the task that is given to us today. It is at that point (with an emphasis which is Divine) that the Gospel of Jesus Christ proclaims its message. For the golden age of Christ is on ahead of us, ana the best, for the followers of the Lord, is still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ned Lustre, p38.</w:t>
      </w:r>
    </w:p>
    <w:p>
      <w:pPr>
        <w:pStyle w:val="Web"/>
        <w:snapToGrid w:val="false"/>
        <w:spacing w:lineRule="atLeast" w:line="360" w:before="0" w:after="0"/>
        <w:jc w:val="both"/>
        <w:rPr/>
      </w:pPr>
      <w:r>
        <w:rPr>
          <w:rFonts w:cs="Arial" w:ascii="Arial" w:hAnsi="Arial"/>
          <w:color w:val="000000"/>
        </w:rPr>
        <w:t>References.—III:8.—G. Morrison, The Scottish Review, vol. i. p309. R. S. Candlish, Sermons, p284. VI:14.—W. H. Fremantle, Oxford Lent Sermons, 1869 , p169. VII:22.—C. Heap, A Book of Lay Sermons, p121. VII.—J. M. Neale, Sermons Preached in a Religious House, vol. ii. p440. VIII:22.—Ibid. p625. VIII:28 , 29.—J. M. Neale, Sermons for the Church Year, vol. ii. p154. VIII:29.—A. Maclaren, Weekday Evening Addresses, p45. IX:3.—J. Parker, City Temple Pulpit, vol. i. p159. IX:13 , 14.—J. Budgen, Parochial Sermons, vol. ii. p1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3:2&amp;t1=en_nas" TargetMode="External"/><Relationship Id="rId3" Type="http://schemas.openxmlformats.org/officeDocument/2006/relationships/hyperlink" Target="http://www.studylight.org/desk/index.cgi?q1=Ezra+3:6&amp;t1=en_n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30:00Z</dcterms:created>
  <dc:creator>C.H.</dc:creator>
  <dc:description/>
  <cp:keywords/>
  <dc:language>en-US</dc:language>
  <cp:lastModifiedBy>Owner</cp:lastModifiedBy>
  <dcterms:modified xsi:type="dcterms:W3CDTF">2016-05-18T12:16:00Z</dcterms:modified>
  <cp:revision>4</cp:revision>
  <dc:subject/>
  <dc:title>查經資料大全</dc:title>
</cp:coreProperties>
</file>